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850"/>
        <w:gridCol w:w="1276"/>
        <w:gridCol w:w="198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1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нац месингани ~40mm, алка Ø6 mm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д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,, Holiˮ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,, Dabelˮ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,,Elzetˮ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,,Festaˮ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,,Apecsˮ</w:t>
            </w:r>
          </w:p>
        </w:tc>
      </w:tr>
      <w:tr>
        <w:trPr>
          <w:trHeight w:val="348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Кристијан Куч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ru-RU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0-16T05:34:00Z</dcterms:modified>
  <cp:revision>55</cp:revision>
  <dc:subject/>
  <dc:title> </dc:title>
</cp:coreProperties>
</file>